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04140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8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zę o przyjęcie mnie w ramach przeniesienia na Wydział Sztuki Mediów Akademii Sztuk Pięknych w Warszawie na studia: </w:t>
      </w:r>
      <w:r>
        <w:rPr>
          <w:b/>
        </w:rPr>
        <w:t>I stopnia/II stopnia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forma studiów: </w:t>
      </w:r>
      <w:r>
        <w:rPr>
          <w:b/>
        </w:rPr>
        <w:t>stacjonarne/niestacjonarne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jc w:val="both"/>
        <w:rPr/>
      </w:pPr>
      <w:r>
        <w:rPr>
          <w:b/>
          <w:bCs/>
        </w:rPr>
        <w:t>Nazwisko</w:t>
      </w:r>
      <w:r>
        <w:rPr/>
        <w:t>………………………...... Nazwisko rodowe …………………………………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jc w:val="both"/>
        <w:rPr/>
      </w:pPr>
      <w:r>
        <w:rPr/>
        <w:t>Imię pierwsze …………………….. Imię drugie …………………………………………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jc w:val="both"/>
        <w:rPr/>
      </w:pPr>
      <w:r>
        <w:rPr/>
        <w:t>Data urodzenia (dz. m. r.) ………….. Miejsce urodzenia.....…….………………………..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jc w:val="both"/>
        <w:rPr/>
      </w:pPr>
      <w:r>
        <w:rPr/>
        <w:t>Imiona rodziców …………………………..….....  Nazwisko rodowe matki ………….....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jc w:val="both"/>
        <w:rPr/>
      </w:pPr>
      <w:r>
        <w:rPr/>
        <w:t>Obywatelstwo …………………..  Narodowość ……………………………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>
          <w:b/>
        </w:rPr>
        <w:t>Dowód osobisty</w:t>
      </w:r>
      <w:r>
        <w:rPr/>
        <w:t>: seria i numer..……...………………………………………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jc w:val="both"/>
        <w:rPr/>
      </w:pPr>
      <w:r>
        <w:rPr/>
        <w:t>Wydany przez ………….………………….. Data wydania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EL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ind w:left="284" w:hanging="0"/>
        <w:rPr/>
      </w:pPr>
      <w:r>
        <w:rPr>
          <w:sz w:val="16"/>
          <w:szCs w:val="16"/>
        </w:rPr>
        <w:t xml:space="preserve">W przypadku braku nr PESEL należy podać nazwę </w:t>
        <w:br/>
        <w:t>i nr dokumentu tożsamośc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73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>
          <w:b/>
        </w:rPr>
        <w:t>Dokument tożsamości</w:t>
      </w:r>
      <w:r>
        <w:rPr/>
        <w:t>: nazwa ……………………… seria i numer …...……….……..……..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jc w:val="both"/>
        <w:rPr/>
      </w:pPr>
      <w:r>
        <w:rPr/>
        <w:t>Wydany przez ……………………………………………….. Data wydania …………………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t xml:space="preserve">Miejsce zamieszkania przed rozpoczęciem studiów </w:t>
      </w:r>
      <w:r>
        <w:rPr>
          <w:b/>
          <w:i/>
        </w:rPr>
        <w:t>(odpowiednie zaznaczyć):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iasto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wieś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jc w:val="both"/>
        <w:rPr/>
      </w:pPr>
      <w:r>
        <w:rPr>
          <w:b/>
          <w:bCs/>
        </w:rPr>
        <w:t>Adres stałego zameldowania</w:t>
      </w:r>
      <w:r>
        <w:rPr/>
        <w:t>: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/>
        <w:t>Miejscowość z kodem …………….……………………………………………….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/>
        <w:t>Ulica ………….………………………. Nr domu .…………. Nr mieszkania ……………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/>
        <w:t>Gmina ……………..….. Powiat ………………….  Województwo ……………………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/>
        <w:t xml:space="preserve">Tel. Stacjonarny……………….. Komórkowy ………..………. 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/>
        <w:t>e-mail …………………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ind w:right="-108" w:hanging="0"/>
        <w:rPr/>
      </w:pPr>
      <w:r>
        <w:rPr>
          <w:b/>
          <w:bCs/>
        </w:rPr>
        <w:t xml:space="preserve">Adres zamieszkania </w:t>
      </w:r>
      <w:r>
        <w:rPr>
          <w:sz w:val="20"/>
          <w:szCs w:val="20"/>
        </w:rPr>
        <w:t>(jeśli jest taki sam jak adres zameldowania, proszę nie wypełniać)</w:t>
      </w:r>
      <w:r>
        <w:rPr/>
        <w:t>: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/>
        <w:t>Miejscowość z kodem ………………………………………………………………………….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/>
        <w:t>Ulica ……………………………………. Nr domu ……………. Nr mieszkania ……………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ind w:right="-108" w:hanging="0"/>
        <w:rPr/>
      </w:pPr>
      <w:r>
        <w:rPr>
          <w:b/>
          <w:bCs/>
        </w:rPr>
        <w:t xml:space="preserve">Adres do korespondencji </w:t>
      </w:r>
      <w:r>
        <w:rPr>
          <w:sz w:val="20"/>
          <w:szCs w:val="20"/>
        </w:rPr>
        <w:t>(jeśli jest taki sam jak adres zameldowania, proszę nie wypełniać)</w:t>
      </w:r>
      <w:r>
        <w:rPr/>
        <w:t>: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/>
        <w:t>Miejscowość z kodem ………………………………………………………………………….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8505" w:leader="none"/>
        </w:tabs>
        <w:spacing w:lineRule="auto" w:line="360"/>
        <w:rPr/>
      </w:pPr>
      <w:r>
        <w:rPr/>
        <w:t>Ulica ……………………………………. Nr domu ……………. Nr mieszkania 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Poziom wykształcenia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świadectwo dojrzałości, dyplom licencjata, dyplom magisterski</w:t>
      </w: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  <w:t>Data i miejsce wystawienia świadectwa dojrzałości:</w:t>
      </w:r>
      <w:r>
        <w:rPr>
          <w:vertAlign w:val="superscript"/>
        </w:rPr>
        <w:t xml:space="preserve"> </w:t>
      </w:r>
      <w:r>
        <w:rPr/>
        <w:t xml:space="preserve">………………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nr...........…............................</w:t>
      </w:r>
    </w:p>
    <w:p>
      <w:pPr>
        <w:pStyle w:val="Normal"/>
        <w:spacing w:lineRule="auto" w:line="360"/>
        <w:rPr/>
      </w:pPr>
      <w:r>
        <w:rPr/>
        <w:t>Nazwa ukończonej szkoły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Data i miejsce wystawienia dyplomu ukończenia studiów:</w:t>
      </w:r>
      <w:r>
        <w:rPr>
          <w:vertAlign w:val="superscript"/>
        </w:rPr>
        <w:t xml:space="preserve"> </w:t>
      </w:r>
      <w:r>
        <w:rPr/>
        <w:t>........................................……….……………..... nr…………………………............................</w:t>
      </w:r>
    </w:p>
    <w:p>
      <w:pPr>
        <w:pStyle w:val="Normal"/>
        <w:spacing w:lineRule="auto" w:line="360"/>
        <w:rPr/>
      </w:pPr>
      <w:r>
        <w:rPr/>
        <w:t>Nazwa ukończonej uczelni ……………………………………………………………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yskałem zaliczenie………semestru ……… roku,….. na kierunku ……………………….. …………………………………………,na Wydziale…………………………...……………, ………………………………………….w Uczelni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 trakcie studiów uzyskałem ……………………….. punktów EC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twierdzam prawidłowość danych zawartych w podaniu i wyrażam zgodę na przetwarzanie i wykorzystywanie moich danych osobowych dla celów postępowania kwalifikacyjnego zgodnie z art.6 ustawy z dnia 29.08.97r. o ochronie danych osobowych /Dz.U. z 1997r. Nr.133 p.883 z późn. zm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right="-28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2127" w:right="-288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2127" w:right="-288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2127" w:right="-288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awdziwość danych zawartych w podaniu </w:t>
      </w:r>
    </w:p>
    <w:p>
      <w:pPr>
        <w:pStyle w:val="TextBody"/>
        <w:ind w:left="2127" w:right="-2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potwierdzam własnoręcznym podpisem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</w:t>
      </w:r>
    </w:p>
    <w:p>
      <w:pPr>
        <w:pStyle w:val="Normal"/>
        <w:spacing w:lineRule="auto" w:line="360"/>
        <w:ind w:left="496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, podpis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1:00Z</dcterms:created>
  <dc:creator>ASP</dc:creator>
  <dc:description/>
  <cp:keywords/>
  <dc:language>en-US</dc:language>
  <cp:lastModifiedBy>Anita Ciurkot</cp:lastModifiedBy>
  <cp:lastPrinted>2017-07-07T11:55:00Z</cp:lastPrinted>
  <dcterms:modified xsi:type="dcterms:W3CDTF">2021-07-19T08:31:00Z</dcterms:modified>
  <cp:revision>2</cp:revision>
  <dc:subject/>
  <dc:title>JEGO  MAGNIFICENCJA  REKTOR</dc:title>
</cp:coreProperties>
</file>